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чл. 22б, ал. 2, т. </w:t>
      </w:r>
      <w:r>
        <w:rPr/>
        <w:t>15 от ЗОП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53"/>
        <w:gridCol w:w="325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догово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предмет осигуряване на самолетни билети по въздух на пътници и багаж при служебните пътувания в страната и чужбина на народните представители и служители на НС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4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ЦИЯ „МЕЖДУНАРОДНИ ВРЪЗКИ И ПРОТОКОЛ”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8:00Z</dcterms:created>
  <dc:creator>24eg</dc:creator>
  <dc:description/>
  <dc:language>en-US</dc:language>
  <cp:lastModifiedBy>protokol</cp:lastModifiedBy>
  <dcterms:modified xsi:type="dcterms:W3CDTF">2015-01-16T08:38:00Z</dcterms:modified>
  <cp:revision>2</cp:revision>
  <dc:subject/>
  <dc:title>Информация по чл</dc:title>
</cp:coreProperties>
</file>